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994649106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8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KIMBERLY NORVELL SCOTT AS CHIEF OF THE MUNICIPAL CODE COMPLIANCE DIVISION OF THE ENVIRONMENTAL AND COMPLIANCE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Kimberly Norvell Scott as Chief of the Municipal Code Compliance Division of the Environmental and Compliance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Kimberly Norvell Scot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</w:t>
      </w:r>
      <w:r>
        <w:rPr>
          <w:color w:val="000000"/>
          <w:u w:val="single"/>
        </w:rPr>
        <w:t>John T. Alderso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4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9T13:37:00Z</dcterms:modified>
  <cp:revision>6</cp:revision>
  <dc:subject/>
  <dc:title>Introduced by the Council President at the request of the Mayor:</dc:title>
</cp:coreProperties>
</file>